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 T-SH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\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ting Resour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16 Wilshire Blvd. 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ta Monica, Ca.</w:t>
        <w:tab/>
        <w:t>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n: Marty 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>2.1, 08/01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:    </w:t>
        <w:tab/>
        <w:tab/>
        <w:t>Marty Ross, at the Computing Resour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: </w:t>
        <w:tab/>
        <w:t>IBM-PC with standard communications adapter (COM: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Tested using PC-DOS 2.0/2.1, 128K or larger PC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:</w:t>
        <w:tab/>
        <w:t>Suggested $10.00; puts you on CRC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  <w:tab/>
        <w:t>TSHARE is a demonstration terminal emulator,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pability of the IBM-PC to multitask, in a practic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  <w:tab/>
        <w:t>I am distributing this preliminery version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hopes to stimulate interest and feedback. 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charged, and this document must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gram(s) document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SHARE is a "background" terminal emulator. 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erminal" programs for the IBM-PC which 'tie up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, TSHARE, once activated, can be us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lmost any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  <w:tab/>
        <w:t>Other than its ability to share the IBM-PC with "fore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sks, TSHARE supports a 'typeahead line turnaround protoco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may be used on many IBM mainframe systems (e.g. VM/S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nable a 'typeahead' capability.  Also, HALF DUPLEX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selected for systems which don't 'echo' character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rdly, it is possible to disable the effect of incom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, in case you wish to be discrete about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yages on systems which make liberal use of bells (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should have been built into the PC, in my opinio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 "feature" I will mention really should be a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"terminal" program: the ability to transmit a "BREAK"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host computer (required by many half duplex hos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'watch' for control characters like ^C and ^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ab/>
        <w:t xml:space="preserve">TSHARE is distributed in two parts: "NEW14H.COM", which, by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self, provides a powerful enhancement to th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bility of the IBM-PC using its async (COM:) adap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SHARE.COM", the 'application'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fresh your memory after learning about TSHARE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syntax rules for activating TSHARE, type "TSHARE 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DOS for a help screen.  The same applies to the "NEW14H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four steps necessary to activate TSHA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may be used as a terminal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)  Initialize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)  Install the NEW14H communication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)  Install the TSHARE applicatio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)  Initialize the COM: port for desired baud/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TSHARE DOES NOT DO THIS: USE PC-DOS "MODE.CO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ypical installation sequence (which can be combi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.BAT file, such as "AUTOEXEC.BAT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)</w:t>
        <w:tab/>
        <w:t>|</w:t>
        <w:tab/>
        <w:t>&lt;ALT&gt;+&lt;CTL&gt;+&lt;DEL&gt; ...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IBM Disk Operating System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Version 2.xx ...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2)</w:t>
        <w:tab/>
        <w:t>|</w:t>
        <w:tab/>
        <w:t>A&gt;new14h</w:t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NEW14H - 2.x - 08/01/84 - M.Ross @CRC, (C) 1984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Auxiliary COM1: port driver active.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3)</w:t>
        <w:tab/>
        <w:t>|</w:t>
        <w:tab/>
        <w:t>A&gt;tshare</w:t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TSHARE - 2.x - 08/01/84 - M.Ross @CRC, (C) 1984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(Using NEW14H enhancements ver 2.x)</w:t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4)</w:t>
        <w:tab/>
        <w:t xml:space="preserve">|      </w:t>
        <w:tab/>
        <w:t>A&gt;mode com1:300,n,8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A&gt;rem TSHARE can now be "called up" anytime until |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 xml:space="preserve">A&gt;rem we re-boot (CTL+ALT+DEL), by pressing 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A&gt;rem '&lt;SHIFT&gt;+[PrtSc]', unless another program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A&gt;rem redefines our interrupts.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after "running" the TSHARE program, we came back to PC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iterate, TSHARE works "in the background", and is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C-DOS user, until he switches into "terminal mode". 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quent environment[1], terminal mode may be enter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SHIFT&gt;+[PrtSc] keys together[2].  For example, while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lengthy program using the Macro Assembler, if TSHARE is a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&lt;SHIFT&gt;+[PrtSc], and initiate a terminal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A&gt;masm myprog</w:t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Object file [MYPROG.OBJ]:</w:t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Listing file [NUL]: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Cross Reference [NUL]: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|</w:t>
        <w:tab/>
        <w:t>T-Share: ON</w:t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AT TD 1-213-829-1487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CONNECT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>CRC-PC online</w:t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gur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we started our "foreground task" (the assembler)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d into terminal mode by pressing &lt;SHIFT&gt;+[PrtSc].  T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d our "terminal" status, and immediately placed u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 example, to a Hayes Modem), from where we can start/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r current terminal ses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the foreground task sends output to the scree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interleaved with our terminal output.  In future versions,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ossible to re-route, ignore, or accumulate foregr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ould be easy to implement a "split-screen" where a given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creen would be 'dedicated' to terminal output, whil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play the output from the foreground task (see 'Directions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e switch back to the foreground task (get out of termin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concluding our terminal session, then any data which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the communication line is saved (because of NEW14H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ies: up to 32K of data), and will be quickly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HARE, until it is 'caught up' with the incoming data.  To 'freez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st display of buffered data, use &lt;Ctrl&gt;+&lt;S&gt;.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cause the listing to resu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transmit a BREAK signal (approx 500 milliseco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), while in terminal mode only, use the &lt;Ctrl&gt;+[Break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ir.  In terminal mode, this action does not affect the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SHARE?:</w:t>
        <w:tab/>
        <w:t>TSHARE was written because I do alot of compil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good, but slow compiler.  I purchased a COM: por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facilitate my interaction with our large computer a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to find that I really needed an extra terminal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my PC was busy churning away on my programs.  I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forgivable that none of the other "popular"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use the (almost) wonderful multi-tasking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BM-PC, and therefore my investment in additio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less attractive because I couldn't use it most of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using the communication interrupts (NEW14H), an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 multiplexor scheme (TSHARE uses the PC-BIOS time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pt), these goals were easily achieved with a few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  <w:tab/>
        <w:tab/>
        <w:t>Future versions of TSHARE will necessarily incorpo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s:</w:t>
        <w:tab/>
        <w:t>file transfer protocol; perhaps XMODEM.  Also,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on the agenda since full-screen support over low spe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shortly be available for our VM/SP system.  Thus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270 style communication or other 'formatted screen'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possible.  Alternatively, a "terminal window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used so that both foreground and "background" tas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monitored on the same screen, without confusion, 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 with this version's scheme of interleav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 and foregr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  <w:tab/>
        <w:t>Though I've tested TSHARE under varying conditions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arantee that TSHARE will work in every case/PC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I suggest you use caution when using TSHAR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tuations (foreground programs, etc): I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ny damage caused, but would like to be inform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sireable TSHARE interactions occur.  Please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ty Ross is a consultant for the Computing Resourc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anta Monica based data processing firm.  CRC uses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/SP operating system to provide its clients with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 method to access popular data handling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h as SAS, PL/1, FORTRAN, and the On-Line Data System, C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wn database management product.  Recently, CRC h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BM-PC's to link many of its remote clients to the main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.  To facilitate compatibility with other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terminals, CRC has operated a public access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unt and bulletin board system where</w:t>
        <w:tab/>
        <w:t>anyone with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call to find out about our services, rates, or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of this, keep your eye out for mor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from CRC: especially if interested in the e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icro -&gt; mainframe link" which seems to be in a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 re-definition in other data processing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 NEW14H, and therefore TSHARE will be destroyed by programs such as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ASICA which re-define the communication interrupt driver(s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"nice" programs which do not 'steal' the keyboard, video, Prt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imer interrupts may be used successfully with T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Perhaps it is unfortunate that TSHARE uses the &lt;SHIFT&gt;+[PrtSc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disabling it as a "print screen" function.  Remember, how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ly a demonstration program and was not written with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onal intent.  If enough interest is shown, future vers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leased to those contributing new ideas,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/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| T-SH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\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omments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n you use TSHARE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eel TSHARE contributes to your effectiveness, then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know by sending a donation of $10.00 or whatever you feel i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riate.  TSHARE was developed in my spare time, and is now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rcial effort of CRC.  I will continue to develop produ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HARE for those who show interest - provided I can afford it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make contributions will be entitled to a single sid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utilities I've developed while at CRC: please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and return address when sending don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need:</w:t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_bf</w:t>
        <w:tab/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vance Xbf:  Same as above, for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_xbf</w:t>
        <w:tab/>
        <w:tab/>
        <w:t>proc</w:t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</w:t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di,offset xbuffer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c</w:t>
        <w:tab/>
        <w:t>non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</w:t>
        <w:tab/>
        <w:t>di,offset xbuffer</w:t>
        <w:tab/>
        <w:t>; wrap if at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edx:</w:t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_xbf</w:t>
        <w:tab/>
        <w:tab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:</w:t>
        <w:tab/>
        <w:tab/>
        <w:t>jmp</w:t>
        <w:tab/>
        <w:t>com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:</w:t>
        <w:tab/>
        <w:tab/>
        <w:t>jmp</w:t>
        <w:tab/>
        <w:t>co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:</w:t>
        <w:tab/>
        <w:tab/>
        <w:t>jmp</w:t>
        <w:tab/>
        <w:t>status_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:</w:t>
        <w:tab/>
        <w:tab/>
        <w:t>jmp</w:t>
        <w:tab/>
        <w:t>com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:</w:t>
        <w:tab/>
        <w:tab/>
        <w:t>jmp</w:t>
        <w:tab/>
        <w:t>s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ew Int14H:  Our code which intercepts INT14, AH=0, 1, 2, 3, and added f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int14h</w:t>
        <w:tab/>
        <w:t>proc</w:t>
        <w:tab/>
        <w:t>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dl,com_port</w:t>
        <w:tab/>
        <w:tab/>
        <w:t>; is request for our de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nz</w:t>
        <w:tab/>
        <w:t>get_out</w:t>
        <w:tab/>
        <w:tab/>
        <w:tab/>
        <w:t>; not us, ge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  <w:tab/>
        <w:t>dh,dh</w:t>
        <w:tab/>
        <w:tab/>
        <w:tab/>
        <w:t>; or invalid port #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nz</w:t>
        <w:tab/>
        <w:t>get_out</w:t>
        <w:tab/>
        <w:tab/>
        <w:tab/>
        <w:t>; ge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ight device -- now check for supported function (to interc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h,c_activity</w:t>
        <w:tab/>
        <w:tab/>
        <w:t>; is it 'com active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z</w:t>
        <w:tab/>
        <w:t>com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h,bf_hit</w:t>
        <w:tab/>
        <w:tab/>
        <w:t>; is it 'any chars in buf'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z</w:t>
        <w:tab/>
        <w:t>b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h,chkbuf_code</w:t>
        <w:tab/>
        <w:tab/>
        <w:t>; or 'check buffer'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z</w:t>
        <w:tab/>
        <w:t>co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h,send_code</w:t>
        <w:tab/>
        <w:tab/>
        <w:t>; is it 'send character'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z</w:t>
        <w:tab/>
        <w:t>cm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h,recv_code</w:t>
        <w:tab/>
        <w:tab/>
        <w:t>; is it 'receive character'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z</w:t>
        <w:tab/>
        <w:t>recv_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h,status_code</w:t>
        <w:tab/>
        <w:tab/>
        <w:t>; is it 'port status'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z</w:t>
        <w:tab/>
        <w:t>sb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h,length_code</w:t>
        <w:tab/>
        <w:tab/>
        <w:t>; is it one of our functi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z</w:t>
        <w:tab/>
        <w:t>leng</w:t>
        <w:tab/>
        <w:tab/>
        <w:tab/>
        <w:t>; get length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h,flush_code</w:t>
        <w:tab/>
        <w:tab/>
        <w:t>; or 'flush buffer'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z</w:t>
        <w:tab/>
        <w:t>cf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h,break_code</w:t>
        <w:tab/>
        <w:tab/>
        <w:t>; or 'send break signal'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z</w:t>
        <w:tab/>
        <w:t>c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h,read_id</w:t>
        <w:tab/>
        <w:tab/>
        <w:t>; or 'read identification'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z</w:t>
        <w:tab/>
        <w:t>return_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h,reset_ints</w:t>
        <w:tab/>
        <w:tab/>
        <w:t>; or 'reset interrupt system'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z</w:t>
        <w:tab/>
        <w:t>rst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h,init_code</w:t>
        <w:tab/>
        <w:tab/>
        <w:t>; or 'set baud/parity'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z</w:t>
        <w:tab/>
        <w:t>sb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>get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supported function -- pass it to old the old INT14h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out:</w:t>
        <w:tab/>
        <w:t>pop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>cs:old_int14h</w:t>
        <w:tab/>
        <w:tab/>
        <w:t>; go to old int 14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:</w:t>
        <w:tab/>
        <w:tab/>
        <w:t>call</w:t>
        <w:tab/>
        <w:t>get_length</w:t>
        <w:tab/>
        <w:tab/>
        <w:t>; retn # chars in cominput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s:</w:t>
        <w:tab/>
        <w:tab/>
        <w:t>pop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_ACTIVE: 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